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GIMNAZIJA LEDINA, Resljeva 12,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a Ce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ena Ceklin Bač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jana Cvet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ja Mla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Osterm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e kandidatinje izpolnjujejo  kriterij udeležbe na vsaj treh dosedanjih srečanjih in si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ka Cebin </w:t>
      </w:r>
      <w:r>
        <w:rPr>
          <w:rFonts w:cs="Arial" w:ascii="Arial" w:hAnsi="Arial"/>
        </w:rPr>
        <w:t xml:space="preserve">(marec 2009, maj 2009, </w:t>
      </w:r>
      <w:r>
        <w:rPr>
          <w:rFonts w:cs="Arial" w:ascii="Arial" w:hAnsi="Arial"/>
          <w:i/>
        </w:rPr>
        <w:t>maj 201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ena Ceklin Bačar </w:t>
      </w:r>
      <w:r>
        <w:rPr>
          <w:rFonts w:cs="Arial" w:ascii="Arial" w:hAnsi="Arial"/>
        </w:rPr>
        <w:t xml:space="preserve">(marec 2009, maj 2009, </w:t>
      </w:r>
      <w:r>
        <w:rPr>
          <w:rFonts w:cs="Arial" w:ascii="Arial" w:hAnsi="Arial"/>
          <w:i/>
        </w:rPr>
        <w:t>maj 20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tjana Cvetko </w:t>
      </w:r>
      <w:r>
        <w:rPr>
          <w:rFonts w:cs="Arial" w:ascii="Arial" w:hAnsi="Arial"/>
        </w:rPr>
        <w:t xml:space="preserve">(oktober 2009, februar 2010, </w:t>
      </w:r>
      <w:r>
        <w:rPr>
          <w:rFonts w:cs="Arial" w:ascii="Arial" w:hAnsi="Arial"/>
          <w:i/>
        </w:rPr>
        <w:t>maj 20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rja Mlakar </w:t>
      </w:r>
      <w:r>
        <w:rPr>
          <w:rFonts w:cs="Arial" w:ascii="Arial" w:hAnsi="Arial"/>
        </w:rPr>
        <w:t>(oktober 2009, maj 2009, oktober 2009, februar 20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lena Osterman </w:t>
      </w:r>
      <w:r>
        <w:rPr>
          <w:rFonts w:cs="Arial" w:ascii="Arial" w:hAnsi="Arial"/>
        </w:rPr>
        <w:t xml:space="preserve">(oktober 2009, februar 2010, </w:t>
      </w:r>
      <w:r>
        <w:rPr>
          <w:rFonts w:cs="Arial" w:ascii="Arial" w:hAnsi="Arial"/>
          <w:i/>
        </w:rPr>
        <w:t>maj 201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e zgoraj naštete kandidatinje so članice šolskega projektnega tima za kurikularne povezave, ki skrbi za spodbujanje izvajanja KP v kolektivu. Izvajale so delavnice oziroma izobraževanja za kolektiv na to temo v avgustu 2009. Prav tako so vse sodelovale pri pripravi in izvedbi vseh domačih nalog (primer KP, analiza KP po kriterijih kakovos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kar deluje na šoli naš projektni tim se bolj sistematično spodbuja in uvaja KP in MP povezave. Vsi učitelji so bili povabljeni k pripravi in izvedbi vsaj ene KP ali MP. V zbornici je seznam, kjer so podatki o izvajalcih, naslovu in času izvedbe. Člani </w:t>
      </w:r>
      <w:r>
        <w:rPr>
          <w:rFonts w:cs="Arial" w:ascii="Arial" w:hAnsi="Arial"/>
        </w:rPr>
        <w:t>KP imajo za sodelavce govorilne 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e priprave že izvedenih MP se hranijo v skupnem fasciklu, ki je na voljo vsem učiteljem. Prav tako pa so priprave dostopne tudi na internetni strani PT za KP. O vseh MP in KP pa se člani učiteljskega zbora seznanijo tudi sproti na rednih pedagoških konferencah, kjer o delu redno poročajo člani KP-j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projektnega tima smo se predvsem veliko naučili o pripravi načrta in učne priprave za izvajanje KP in MP na splošni in konkretni ravni. Prav tako smo se naučili, da prenos glavnih konceptov in smernic razvoja , ki so predstavljene na izobraževanjih Zavoda za šolstvo, v šolski kolektiv še zdaleč ni enostaven in bo za to potrebno več čas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ja Mlakar, vodja projektnega tima za K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.</dc:creator>
  <dc:description/>
  <cp:keywords/>
  <dc:language>en-US</dc:language>
  <cp:lastModifiedBy>Elena Kecman</cp:lastModifiedBy>
  <dcterms:modified xsi:type="dcterms:W3CDTF">2010-08-04T08:36:00Z</dcterms:modified>
  <cp:revision>8</cp:revision>
  <dc:subject/>
  <dc:title>Naslov gradiva</dc:title>
</cp:coreProperties>
</file>